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4445</wp:posOffset>
            </wp:positionV>
            <wp:extent cx="1143000" cy="741680"/>
            <wp:effectExtent l="0" t="0" r="0" b="0"/>
            <wp:wrapSquare wrapText="largest"/>
            <wp:docPr id="1" name="NH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_19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3445</wp:posOffset>
            </wp:positionH>
            <wp:positionV relativeFrom="paragraph">
              <wp:posOffset>4445</wp:posOffset>
            </wp:positionV>
            <wp:extent cx="1143635" cy="76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8790</wp:posOffset>
            </wp:positionH>
            <wp:positionV relativeFrom="paragraph">
              <wp:posOffset>321945</wp:posOffset>
            </wp:positionV>
            <wp:extent cx="4023360" cy="4318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Z Á P I S  č. 8/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 schůze VV SNH, která se konala 9. prosince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 10,00 hod. – Horní Marš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řítomni:</w:t>
      </w:r>
      <w:r>
        <w:rPr/>
        <w:t xml:space="preserve"> J. Václavek Mgr., V. Čihař Ing., Al. Liška,</w:t>
      </w:r>
      <w:r>
        <w:rPr>
          <w:b/>
        </w:rPr>
        <w:t xml:space="preserve"> </w:t>
      </w:r>
      <w:r>
        <w:rPr/>
        <w:t xml:space="preserve">J. Cedidlo, V. Kobera, Ct. Štěpánek, O. Schmidt, M. Šír Mgr.,  P. Holý, J. Popelka Ing.. </w:t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/>
        <w:t xml:space="preserve"> V. Rosková, K. Klas, M. Kohout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Kontrola zápisu z minulé schůze </w:t>
      </w:r>
    </w:p>
    <w:p>
      <w:pPr>
        <w:pStyle w:val="WWZkladntext2"/>
        <w:rPr>
          <w:u w:val="single"/>
        </w:rPr>
      </w:pPr>
      <w:r>
        <w:rPr>
          <w:b/>
          <w:u w:val="single"/>
        </w:rPr>
        <w:t>123/2005</w:t>
      </w:r>
      <w:r>
        <w:rPr>
          <w:u w:val="single"/>
        </w:rPr>
        <w:t xml:space="preserve"> </w:t>
      </w:r>
      <w:r>
        <w:rPr>
          <w:b/>
        </w:rPr>
        <w:t>– úkol trvá</w:t>
      </w:r>
    </w:p>
    <w:p>
      <w:pPr>
        <w:pStyle w:val="WWZkladntext2"/>
        <w:numPr>
          <w:ilvl w:val="0"/>
          <w:numId w:val="14"/>
        </w:numPr>
        <w:tabs>
          <w:tab w:val="clear" w:pos="708"/>
          <w:tab w:val="left" w:pos="1800" w:leader="none"/>
        </w:tabs>
        <w:rPr/>
      </w:pPr>
      <w:r>
        <w:rPr/>
        <w:t>ukládá TR připravit výběr témat pro trenéry 1. třídy.</w:t>
      </w:r>
    </w:p>
    <w:p>
      <w:pPr>
        <w:pStyle w:val="WWZkladntext2"/>
        <w:rPr>
          <w:u w:val="single"/>
        </w:rPr>
      </w:pPr>
      <w:r>
        <w:rPr>
          <w:b/>
          <w:u w:val="single"/>
        </w:rPr>
        <w:t>125/2005</w:t>
      </w:r>
      <w:r>
        <w:rPr>
          <w:u w:val="single"/>
        </w:rPr>
        <w:t xml:space="preserve"> </w:t>
      </w:r>
      <w:r>
        <w:rPr>
          <w:b/>
        </w:rPr>
        <w:t>– úkol trvá</w:t>
      </w:r>
    </w:p>
    <w:p>
      <w:pPr>
        <w:pStyle w:val="WWZkladntext2"/>
        <w:numPr>
          <w:ilvl w:val="0"/>
          <w:numId w:val="23"/>
        </w:numPr>
        <w:rPr/>
      </w:pPr>
      <w:r>
        <w:rPr/>
        <w:t>dává požadavek na p. L. Dlouhého připravit manuál pro internetové stránky SNH.</w:t>
      </w:r>
    </w:p>
    <w:p>
      <w:pPr>
        <w:pStyle w:val="Normal"/>
        <w:jc w:val="both"/>
        <w:rPr/>
      </w:pPr>
      <w:r>
        <w:rPr>
          <w:b/>
          <w:u w:val="single"/>
        </w:rPr>
        <w:t>54/2006 – úkol trvá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ukládá OK a SE SNH zajistit návrhy na zajištění nové trofeje pro 33. ročník ČP žen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USNESENÍ 115/2006 - </w:t>
      </w:r>
      <w:r>
        <w:rPr/>
        <w:t>VV SNH schvaluje zápis z minulé schůz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Zprávy předsedy</w:t>
      </w:r>
    </w:p>
    <w:p>
      <w:pPr>
        <w:pStyle w:val="Normal"/>
        <w:numPr>
          <w:ilvl w:val="1"/>
          <w:numId w:val="15"/>
        </w:numPr>
        <w:suppressAutoHyphens w:val="true"/>
        <w:jc w:val="both"/>
        <w:rPr/>
      </w:pPr>
      <w:r>
        <w:rPr/>
        <w:t>př. VV SNH přivítal všechny přítomné a seznámil je s textem dopisu z ČSTV, kde byla jako hlavní bod řešena otázka financování. Přestože byl doplacen rok 2005 do 100%, tak rok 2006 bude vyplacen s největší pravděpodobností do výše max. 75% původní částky. Řeší se otázka úvěru ve výši 60-70 mil. Kč,</w:t>
      </w:r>
    </w:p>
    <w:p>
      <w:pPr>
        <w:pStyle w:val="Normal"/>
        <w:numPr>
          <w:ilvl w:val="1"/>
          <w:numId w:val="15"/>
        </w:numPr>
        <w:suppressAutoHyphens w:val="true"/>
        <w:jc w:val="both"/>
        <w:rPr/>
      </w:pPr>
      <w:r>
        <w:rPr/>
        <w:t>seznámil přítomné s obdržením dopisu od předsedy STK ve věci reakce na zápis č. 5 DR SNH,</w:t>
      </w:r>
    </w:p>
    <w:p>
      <w:pPr>
        <w:pStyle w:val="Normal"/>
        <w:numPr>
          <w:ilvl w:val="1"/>
          <w:numId w:val="15"/>
        </w:numPr>
        <w:suppressAutoHyphens w:val="true"/>
        <w:jc w:val="both"/>
        <w:rPr/>
      </w:pPr>
      <w:r>
        <w:rPr/>
        <w:t>seznámil přítomné s pozvánkami SM OSK a ZČ OSK na VH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116/2006 - </w:t>
      </w:r>
      <w:r>
        <w:rPr>
          <w:u w:val="single"/>
        </w:rPr>
        <w:t>VV SNH bere zprávy na vědomí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/>
        <w:t>VV SNH ukládá zúčastnit se jednání zástupců oddílů na VH v SM OSK pánům Václavkovi a Štěpánkovi a jednání VH ZČ OSK panu Popelkov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Zpráva SE a předání došlé pošty</w:t>
      </w:r>
    </w:p>
    <w:p>
      <w:pPr>
        <w:pStyle w:val="Normal"/>
        <w:rPr/>
      </w:pPr>
      <w:r>
        <w:rPr/>
        <w:t>a)</w:t>
      </w:r>
      <w:r>
        <w:rPr>
          <w:color w:val="FF0000"/>
        </w:rPr>
        <w:t xml:space="preserve"> </w:t>
      </w:r>
      <w:r>
        <w:rPr/>
        <w:t>HK – předání hospodaření svazu k 31.10. 2006</w:t>
        <w:tab/>
        <w:tab/>
        <w:tab/>
        <w:tab/>
        <w:tab/>
        <w:t xml:space="preserve">   VV</w:t>
      </w:r>
    </w:p>
    <w:p>
      <w:pPr>
        <w:pStyle w:val="Normal"/>
        <w:rPr/>
      </w:pPr>
      <w:r>
        <w:rPr/>
        <w:t>b) Informace z jednání sekretářů Svazů – 16.11. 2006</w:t>
        <w:tab/>
        <w:tab/>
        <w:tab/>
        <w:tab/>
        <w:t xml:space="preserve">   VV</w:t>
      </w:r>
    </w:p>
    <w:p>
      <w:pPr>
        <w:pStyle w:val="Normal"/>
        <w:rPr/>
      </w:pPr>
      <w:r>
        <w:rPr/>
        <w:t>c) předán vzor průklepových zápisů o utkání</w:t>
        <w:tab/>
        <w:tab/>
        <w:tab/>
        <w:tab/>
        <w:tab/>
        <w:t xml:space="preserve">   TR</w:t>
      </w:r>
    </w:p>
    <w:p>
      <w:pPr>
        <w:pStyle w:val="WWZkladntext2"/>
        <w:rPr/>
      </w:pPr>
      <w:r>
        <w:rPr/>
        <w:t>d) předán první návrh na uspořádání celostátní extraligy dorostu</w:t>
        <w:tab/>
        <w:tab/>
        <w:tab/>
        <w:t xml:space="preserve">   KM</w:t>
      </w:r>
    </w:p>
    <w:p>
      <w:pPr>
        <w:pStyle w:val="WWZkladntext2"/>
        <w:rPr/>
      </w:pPr>
      <w:r>
        <w:rPr/>
        <w:t>e) předán zápis z jednání OK VV SNH                                                                      OK</w:t>
      </w:r>
    </w:p>
    <w:p>
      <w:pPr>
        <w:pStyle w:val="WWZkladntext2"/>
        <w:rPr/>
      </w:pPr>
      <w:r>
        <w:rPr/>
        <w:t>f) předán zápis z jednání KR VV SNH                                                                       KR</w:t>
      </w:r>
    </w:p>
    <w:p>
      <w:pPr>
        <w:pStyle w:val="WWZkladntext2"/>
        <w:rPr/>
      </w:pPr>
      <w:r>
        <w:rPr/>
        <w:t>g) předán zápis z jednání zástupců ligových oddílů na semináři                                TR</w:t>
      </w:r>
    </w:p>
    <w:p>
      <w:pPr>
        <w:pStyle w:val="Normal"/>
        <w:rPr/>
      </w:pPr>
      <w:r>
        <w:rPr/>
        <w:t>h) předložena objednávka na medaile pro SNH na rok 2007                                      SE</w:t>
      </w:r>
    </w:p>
    <w:p>
      <w:pPr>
        <w:pStyle w:val="Normal"/>
        <w:rPr/>
      </w:pPr>
      <w:r>
        <w:rPr/>
        <w:t xml:space="preserve">ch) předkládá návrh na zařazení žádostí o vybudování um. povrchu oddílů </w:t>
      </w:r>
    </w:p>
    <w:p>
      <w:pPr>
        <w:pStyle w:val="Normal"/>
        <w:rPr/>
      </w:pPr>
      <w:r>
        <w:rPr/>
        <w:t xml:space="preserve">      </w:t>
      </w:r>
      <w:r>
        <w:rPr/>
        <w:t xml:space="preserve">TJ Plzeň-Újezd, TJ Nezvěstice, TJ Vřeskovice, TJ Tábor Brno (Draken Brno), </w:t>
      </w:r>
    </w:p>
    <w:p>
      <w:pPr>
        <w:pStyle w:val="Normal"/>
        <w:rPr/>
      </w:pPr>
      <w:r>
        <w:rPr/>
        <w:t xml:space="preserve">       </w:t>
      </w:r>
      <w:r>
        <w:rPr/>
        <w:t>SK Žeravice, TJ Pustějov do programu státní dotace                                           VV</w:t>
      </w:r>
    </w:p>
    <w:p>
      <w:pPr>
        <w:pStyle w:val="Normal"/>
        <w:rPr/>
      </w:pPr>
      <w:r>
        <w:rPr/>
        <w:t>i) předána tři nová razítka SNH                                                                                    VV</w:t>
      </w:r>
    </w:p>
    <w:p>
      <w:pPr>
        <w:pStyle w:val="Normal"/>
        <w:rPr/>
      </w:pPr>
      <w:r>
        <w:rPr/>
        <w:t>j) získána informace, že SKH Stupno odstoupil od pořadatelství utkání Č – M          V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117/2006 - </w:t>
      </w:r>
      <w:r>
        <w:rPr>
          <w:u w:val="single"/>
        </w:rPr>
        <w:t>VV SNH bere zprávy na vědomí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VV SNH schvaluje zařazení žádostí o rekonstrukci hřišť oddílů TJ Plzeň-Újezd, TJ Nezvěstice, TJ Vřeskovice, TJ Tábor Brno (Draken Brno), SK Žeravice, TJ Pustějov do programu státní dotace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VV SNH ukládá SE požádat ve Zprávách Svazu o zájemce uspořádání utkání Čechy – Morava v roce 2007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 2 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Zprávy a připomínky z hnut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  SČ OSK navrhuje uspořádání školení trenérů III. tř., místo konání Málkov, I. běh 13.-14.1. a II. běh 24.-25.2. 2006</w:t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 118/2006  - </w:t>
      </w:r>
      <w:r>
        <w:rPr>
          <w:u w:val="single"/>
        </w:rPr>
        <w:t>VV SNH bere zprávy na vědomí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  VV SNH schvaluje konání školení a ukládá TR připravit program školení a zajistit lektory na oba bě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Dotace oddílům sdružených v ČSTV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Př. VV SNH vystoupil s informací, že dotace oddílům za rok 2005 byly vyplaceny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 119/2006  - </w:t>
      </w:r>
      <w:r>
        <w:rPr>
          <w:u w:val="single"/>
        </w:rPr>
        <w:t>VV SNH bere zprávu na vědomí</w:t>
      </w:r>
      <w:r>
        <w:rPr>
          <w:b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Návrh rozpočtu 2007 s přihlédnutím k úhradě nedoplatku 25% za rok 2006</w:t>
      </w:r>
    </w:p>
    <w:p>
      <w:pPr>
        <w:pStyle w:val="Normal"/>
        <w:rPr/>
      </w:pPr>
      <w:r>
        <w:rPr/>
        <w:t xml:space="preserve">       </w:t>
      </w:r>
      <w:r>
        <w:rPr/>
        <w:t>a) př. HK připravuje rozpočet, který bude ve výdajové kapitole projednáván na lednovém zasedání VV SN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SNESENÍ 120/2006 - VV SNH bere zprávu na vědomí 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Zpráva o průběhu semináře ligových trenérů</w:t>
      </w:r>
    </w:p>
    <w:p>
      <w:pPr>
        <w:pStyle w:val="Normal"/>
        <w:numPr>
          <w:ilvl w:val="1"/>
          <w:numId w:val="22"/>
        </w:numPr>
        <w:suppressAutoHyphens w:val="true"/>
        <w:jc w:val="both"/>
        <w:rPr/>
      </w:pPr>
      <w:r>
        <w:rPr/>
        <w:t>předložena písemná zpráva – odsouhlasené závěry a doporučení budou řešeny v pracovním pořádku jednotlivých odborných komisí</w:t>
      </w:r>
    </w:p>
    <w:p>
      <w:pPr>
        <w:pStyle w:val="Normal"/>
        <w:numPr>
          <w:ilvl w:val="1"/>
          <w:numId w:val="22"/>
        </w:numPr>
        <w:suppressAutoHyphens w:val="true"/>
        <w:jc w:val="both"/>
        <w:rPr/>
      </w:pPr>
      <w:r>
        <w:rPr/>
        <w:t>diskutována otázka možné změny místa konání akce v příštích letech</w:t>
        <w:tab/>
        <w:t xml:space="preserve">        </w:t>
      </w:r>
    </w:p>
    <w:p>
      <w:pPr>
        <w:pStyle w:val="Normal"/>
        <w:rPr/>
      </w:pPr>
      <w:r>
        <w:rPr>
          <w:b/>
          <w:u w:val="single"/>
        </w:rPr>
        <w:t xml:space="preserve">USNESENÍ 121/2006 </w:t>
      </w:r>
      <w:r>
        <w:rPr>
          <w:u w:val="single"/>
        </w:rPr>
        <w:t>- VV SNH bere zprávu na vědomí</w:t>
      </w:r>
    </w:p>
    <w:p>
      <w:pPr>
        <w:pStyle w:val="Normal"/>
        <w:rPr/>
      </w:pPr>
      <w:r>
        <w:rPr/>
        <w:t xml:space="preserve">      </w:t>
      </w:r>
      <w:r>
        <w:rPr/>
        <w:t>a)   VV SNH ukládá jednotlivým odborným komisím zpracovat odsouhlasené závěry na svých nejbližších jednáních</w:t>
      </w:r>
    </w:p>
    <w:p>
      <w:pPr>
        <w:pStyle w:val="Normal"/>
        <w:rPr/>
      </w:pPr>
      <w:r>
        <w:rPr/>
        <w:t xml:space="preserve">      </w:t>
      </w:r>
      <w:r>
        <w:rPr/>
        <w:t>b)   VV SNH ukládá OK VV SNH upravit Směrnici pro udělování čestných titulů v národní házené ve smyslu zapracování možnosti započítávání reprezentačních startů i za výběry Západ a Východ s termínem do 27.1. 2007</w:t>
      </w:r>
    </w:p>
    <w:p>
      <w:pPr>
        <w:pStyle w:val="Normal"/>
        <w:rPr/>
      </w:pPr>
      <w:r>
        <w:rPr/>
        <w:t xml:space="preserve">      </w:t>
      </w:r>
      <w:r>
        <w:rPr/>
        <w:t>c)   VV SNH ukládá TR VV SNH aktualizovat formuláře pro hodnocení ligových soutěží s termínem do 16.5. 2007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d)   VV SNH ukládá TR VV SNH předložit návrh na trenérské reprezentační dvojice do 27.1.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Příprava a zajištění 33. ročníku ČP dospělých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př. STK</w:t>
      </w:r>
      <w:r>
        <w:rPr>
          <w:color w:val="0000FF"/>
        </w:rPr>
        <w:t xml:space="preserve"> </w:t>
      </w:r>
      <w:r>
        <w:rPr>
          <w:color w:val="000000"/>
        </w:rPr>
        <w:t>upřesnil termín semifinále skupiny F žen v Náchodě na 4.2. 2007</w:t>
      </w:r>
      <w:r>
        <w:rPr/>
        <w:t>,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př. MaK sdělil, že proběhlo úspěšné jednání s cestovní kanceláří Dagmar Bartůňkové,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př. MaK informoval o zajištění televizních přenosů z konání akce – bude předložen plán na celé pololetí roku 2007</w:t>
      </w:r>
    </w:p>
    <w:p>
      <w:pPr>
        <w:pStyle w:val="Normal"/>
        <w:rPr/>
      </w:pPr>
      <w:r>
        <w:rPr>
          <w:b/>
          <w:u w:val="single"/>
        </w:rPr>
        <w:t xml:space="preserve">USNESENÍ 122/2006 </w:t>
      </w:r>
      <w:r>
        <w:rPr>
          <w:u w:val="single"/>
        </w:rPr>
        <w:t>- VV SNH bere zprávu na vědomí</w:t>
      </w:r>
    </w:p>
    <w:p>
      <w:pPr>
        <w:pStyle w:val="Normal"/>
        <w:rPr/>
      </w:pPr>
      <w:r>
        <w:rPr/>
        <w:t xml:space="preserve">      </w:t>
      </w:r>
      <w:r>
        <w:rPr/>
        <w:t>a)   VV SNH ukládá př. MaK zaslat na ČT plán možných televizních přenosů v I. pololetí roku 2007 s termínem do 31.12. 2006 ve spolupráci s TR VV SN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Zprávy předsedů odborných komis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a) - KM - předseda Vl. Kobera</w:t>
      </w:r>
    </w:p>
    <w:p>
      <w:pPr>
        <w:pStyle w:val="Normal"/>
        <w:numPr>
          <w:ilvl w:val="1"/>
          <w:numId w:val="23"/>
        </w:numPr>
        <w:suppressAutoHyphens w:val="true"/>
        <w:jc w:val="both"/>
        <w:rPr/>
      </w:pPr>
      <w:r>
        <w:rPr/>
        <w:t>př. KM</w:t>
      </w:r>
      <w:r>
        <w:rPr>
          <w:color w:val="0000FF"/>
        </w:rPr>
        <w:t xml:space="preserve"> </w:t>
      </w:r>
      <w:r>
        <w:rPr/>
        <w:t>seznámil přítomné s aktuálními zájemci o pořadatelství ZHP 2007:</w:t>
      </w:r>
    </w:p>
    <w:p>
      <w:pPr>
        <w:pStyle w:val="WWZkladntext2"/>
        <w:ind w:left="1410" w:hanging="0"/>
        <w:rPr/>
      </w:pPr>
      <w:r>
        <w:rPr/>
        <w:t>ZHP 2007: -     Žatec ml. žáci bl. termín 17.3.07, ml. žačky Litvínov 10.3. 2007 – termínová kolize s dalším turnajem, Krčín 25.3. 2007</w:t>
      </w:r>
    </w:p>
    <w:p>
      <w:pPr>
        <w:pStyle w:val="WWZkladntext2"/>
        <w:numPr>
          <w:ilvl w:val="0"/>
          <w:numId w:val="24"/>
        </w:numPr>
        <w:rPr/>
      </w:pPr>
      <w:r>
        <w:rPr/>
        <w:t>B. Most st. žci 11.3.07,  St. Ves n.O. st. žky 24.3.07, Lázně Bělohrad dorky 24.3.07</w:t>
      </w:r>
    </w:p>
    <w:p>
      <w:pPr>
        <w:pStyle w:val="Normal"/>
        <w:numPr>
          <w:ilvl w:val="1"/>
          <w:numId w:val="23"/>
        </w:numPr>
        <w:suppressAutoHyphens w:val="true"/>
        <w:jc w:val="both"/>
        <w:rPr/>
      </w:pPr>
      <w:r>
        <w:rPr/>
        <w:t xml:space="preserve">6. ledna 2007 bude konána schůze KM v Praze na Strahově – pozvánku zajistí př. KM – SE zajistí jednací místnost, </w:t>
      </w:r>
    </w:p>
    <w:p>
      <w:pPr>
        <w:pStyle w:val="Normal"/>
        <w:numPr>
          <w:ilvl w:val="1"/>
          <w:numId w:val="23"/>
        </w:numPr>
        <w:suppressAutoHyphens w:val="true"/>
        <w:jc w:val="both"/>
        <w:rPr/>
      </w:pPr>
      <w:r>
        <w:rPr/>
        <w:t>navrhuje vyzvat oddíly o pořadatelství finále ZHP dorostenců,</w:t>
      </w:r>
    </w:p>
    <w:p>
      <w:pPr>
        <w:pStyle w:val="Normal"/>
        <w:numPr>
          <w:ilvl w:val="1"/>
          <w:numId w:val="23"/>
        </w:numPr>
        <w:suppressAutoHyphens w:val="true"/>
        <w:jc w:val="both"/>
        <w:rPr/>
      </w:pPr>
      <w:r>
        <w:rPr/>
        <w:t xml:space="preserve">navrhuje vyzvat oddíly o pořadatelství letních M a P ČR v kategoriích ml. žačky, </w:t>
      </w:r>
    </w:p>
    <w:p>
      <w:pPr>
        <w:pStyle w:val="Normal"/>
        <w:suppressAutoHyphens w:val="true"/>
        <w:ind w:left="1080" w:firstLine="336"/>
        <w:jc w:val="both"/>
        <w:rPr/>
      </w:pPr>
      <w:r>
        <w:rPr/>
        <w:t>P ČR ml. žáků a M ČR st. žáků.</w:t>
      </w:r>
    </w:p>
    <w:p>
      <w:pPr>
        <w:pStyle w:val="Heading5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- 3 -</w:t>
      </w:r>
    </w:p>
    <w:p>
      <w:pPr>
        <w:pStyle w:val="Heading5"/>
        <w:rPr>
          <w:i w:val="false"/>
          <w:i w:val="false"/>
          <w:u w:val="single"/>
        </w:rPr>
      </w:pPr>
      <w:r>
        <w:rPr>
          <w:i w:val="false"/>
          <w:u w:val="single"/>
        </w:rPr>
        <w:t>USNESENÍ 123/2006 - VV SNH bere na vědomí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ukládá SE SNH ve Zprávách Svazu vyzvat oddíly přihlásit se na pořadatelství republikových akcí mládeže dle žádosti př. KM,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VV SNH schvaluje pořadatele finále ZHP 2007: ml. žáci – Žatec 17.3. 2007, ml. žačky – Krčín v České Skalici 25.3. 2007, st. žáci – Most 11.3. 2007, st. žačky – St. Ves n.O. 24.3. 2007, dorky – Lázně Bělohrad 24.3. 2007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VV SNH ukládá KM předložit Propozice na ZHP nejpozději do 27.1. 200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b) - KR - předseda Al. Liška</w:t>
      </w:r>
    </w:p>
    <w:p>
      <w:pPr>
        <w:pStyle w:val="Normal"/>
        <w:numPr>
          <w:ilvl w:val="1"/>
          <w:numId w:val="13"/>
        </w:numPr>
        <w:suppressAutoHyphens w:val="true"/>
        <w:jc w:val="both"/>
        <w:rPr/>
      </w:pPr>
      <w:r>
        <w:rPr/>
        <w:t>př. KR</w:t>
      </w:r>
      <w:r>
        <w:rPr>
          <w:color w:val="0000FF"/>
        </w:rPr>
        <w:t xml:space="preserve"> </w:t>
      </w:r>
      <w:r>
        <w:rPr/>
        <w:t>seznámil přítomné s tresty pro rozhodčí Tišlera a Fabiána + za neplnění si povinností v průběhu utkání na základě zprávy DÚ STK + za nedostatky v hodnocení rozhodčích od oddílů – bude zasláno na SE,</w:t>
      </w:r>
    </w:p>
    <w:p>
      <w:pPr>
        <w:pStyle w:val="Normal"/>
        <w:numPr>
          <w:ilvl w:val="1"/>
          <w:numId w:val="13"/>
        </w:numPr>
        <w:suppressAutoHyphens w:val="true"/>
        <w:jc w:val="both"/>
        <w:rPr/>
      </w:pPr>
      <w:r>
        <w:rPr/>
        <w:t>ocenění rozhodčích končících sezónou 2002/03 a dalšími – pánové Kalaš, Šplíchal, Fabián, Štětínský, Zhříval, Ondruška, Palarčík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jc w:val="both"/>
        <w:rPr/>
      </w:pPr>
      <w:r>
        <w:rPr/>
        <w:t>spolupráce se sborem delegátů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jc w:val="both"/>
        <w:rPr/>
      </w:pPr>
      <w:r>
        <w:rPr/>
        <w:t>návrh na schvalování hřišť již od příští sezóny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jc w:val="both"/>
        <w:rPr/>
      </w:pPr>
      <w:r>
        <w:rPr/>
        <w:t>předložen zápis z jednání KR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jc w:val="both"/>
        <w:rPr/>
      </w:pPr>
      <w:r>
        <w:rPr/>
        <w:t>předložen návrh na nasazení min. 6 rozhodčích na finále 33. ročníku Českého poháru dospělých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124/2006 </w:t>
      </w:r>
      <w:r>
        <w:rPr>
          <w:u w:val="single"/>
        </w:rPr>
        <w:t>- VV SNH bere na vědomí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ukládá SE objednat štítky „Jméno a příjmení + Za dlouhodobou činnost ligového rozhodčího národní házené“ pro výše jmenované rozhodčí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VV SNH schvaluje možnost nasazení většího počtu rozhodčích pro řízení finále 33. ročníku ČP z nejbližšího okolí místa ko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c) - STK - předseda J. Cedidl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u w:val="single"/>
        </w:rPr>
      </w:pPr>
      <w:r>
        <w:rPr/>
        <w:t>př. STK předložil návrhy na řešení odvolání oddílů z Raspenavy a Spojů Prah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u w:val="single"/>
        </w:rPr>
      </w:pPr>
      <w:r>
        <w:rPr/>
        <w:t>reagoval na úkol ustavení II. ligy žen v oblasti přípravy Propozic vrcholných soutěží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u w:val="single"/>
        </w:rPr>
      </w:pPr>
      <w:r>
        <w:rPr/>
        <w:t>reagoval na potřebu výkladu DŘ, příloha I. Sazebník trestů – oddíl A, čl. 1, bod 3 – zákaz startu na „x“ nejbližších utkání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seznámil se stanoviskem př. STK k zápisům č. 3, 4 a 5 DR SNH – písemné stanovisko zasláno doporučeně předsedovi D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SNESENÍ  125/2006 </w:t>
      </w:r>
      <w:r>
        <w:rPr>
          <w:u w:val="single"/>
        </w:rPr>
        <w:t>- VV SNH bere zprávu na vědomí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u w:val="single"/>
        </w:rPr>
      </w:pPr>
      <w:r>
        <w:rPr/>
        <w:t xml:space="preserve">VV SNH přijal následující rozhodnutí ve věci odvolání TJ Jiskra Raspenava: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V SNH projednal na svém zasedání 9.12. 2006 odvolání TJ Jiskra Raspenava z 23.10. 2006. Podání je řádně doložené dokladem o zaplacení poplatku ve výši 1000,- Kč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Rozhodnutí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V SNH shledal v rozhodnutí orgánu 1. stupně pochybení, neboť nebylo vzato řádně v potaz znění DŘ SNH, příloha I. Sazebník trestů – oddíl A, čl. 1, bod 3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Na základě výše uvedeného zjištění se odvolání proti rozhodnutí orgánu 1. stupně vyhovuje v plném rozsah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Odůvodněn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vedený článek pojednává o zákazu startu v nejbližších utkáních příslušné soutěže po udělení příslušného trestu a v textu není jasně formulováno, že je nařízeno sčítání trestů při udělení konkrétně řešených třetí žluté karty a současně třetí červené karty v jednom utk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oplatek ve výši 1000,- Kč + pokuta 200,- Kč se vrací.</w:t>
      </w:r>
    </w:p>
    <w:p>
      <w:pPr>
        <w:pStyle w:val="Normal"/>
        <w:ind w:left="3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b)   VV SNH ukládá STK přepracovat závěrečnou tabulku II. ligy mužů skupiny A a uznat výsledek utkání č. 466 dosažený na hřiš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 4 -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c)    VV SNH přijal následující rozhodnutí ve věci odvolání pana Jiřího Hendrycha: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V SNH projednal na svém zasedání 9.12. 2006 odvolání pana Jiřího Hendrycha. Podání je řádně doložené dokladem o zaplacení poplatku ve výši 1000,- Kč ze dne 15.9. 2006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Rozhodnutí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VV SNH neshledal v rozhodnutí orgánu 1. stupně žádné pochybení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 základě výše uvedeného zjištění se odvolání proti rozhodnutí orgánu 1. stupně nevyhovuje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Odůvodnění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V SNH sděluje, že STK a její DÚ nemají dle ustanovení DŘ SNH za povinnost promíjet zbytky trestů a souhlasí s nastoleným trendem nepromíjet zbytek trestu při takto závažných proviněních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oučení: proti rozhodnutí o odvolání se nelze dále odvolat, lze však podat „Žádost o přezkoumání konečného rozhodnutí orgánu 2. stupně k DR SNH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oplatek ve výši 1000,- Kč se nev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)  VV SNH ukládá př. STK předložit do 27.1. 2007 Propozice vrcholných soutěží pro ročník 2007/2008 včetně II. ligy žen s doplněním ustanovení, že v případě nenaplnění počtu družstev ve II. lize žen, platí ustanovení o kvalifikaci žen do I. lig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)     VV SNH souhlasí se stanoviskem předsedy STK v záležitosti písemné reakce na zápisy DR SNH a žádá předsedu DR o jeho stanovisko k tomuto dopis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d) - HK SNH – předsedkyně Vlasta Rosková</w:t>
      </w:r>
    </w:p>
    <w:p>
      <w:pPr>
        <w:pStyle w:val="Normal"/>
        <w:ind w:left="708" w:hanging="0"/>
        <w:jc w:val="both"/>
        <w:rPr/>
      </w:pPr>
      <w:r>
        <w:rPr/>
        <w:t>Za předsedkyni HK seznámil přítomné s materiály p. Petr Holý v rámci zprávy za omluveného sekretář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 126/2006 </w:t>
      </w:r>
      <w:r>
        <w:rPr>
          <w:u w:val="single"/>
        </w:rPr>
        <w:t>- VV SNH bere zprávy na vědomí</w:t>
      </w: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e) – MaK -. Předseda Ing. V. Čihař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př. MaK vyčerpal své připomínky v průběhu programu</w:t>
      </w:r>
    </w:p>
    <w:p>
      <w:pPr>
        <w:pStyle w:val="TextBodyIndent"/>
        <w:tabs>
          <w:tab w:val="clear" w:pos="720"/>
        </w:tabs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9.g) – TR SNH  - Předseda Ctirad Štěpánek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u w:val="single"/>
        </w:rPr>
      </w:pPr>
      <w:r>
        <w:rPr/>
        <w:t>př. TR předložil návrh na udělení titulu Mistr národní házené pro Jiřího Peš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 127/2006 </w:t>
      </w:r>
      <w:r>
        <w:rPr>
          <w:u w:val="single"/>
        </w:rPr>
        <w:t>- VV SNH bere zprávy na vědomí</w:t>
      </w: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  VV SNH schvaluje titul Mistr národní házené p. Jiřímu Peškovi a pověřuje p. Petra Holého předáním diplomu dle dispozic TJ Stará Huť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h) - OK - předseda Ing. J. Popel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 předložil zápis z jednání OK VV SN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 předložil základní materiály dotýkající se ochrany osobních údajů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 předložil základní materiály řešící otázku schvalování hřišť pro národní házeno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 předložil návrh na udělení titulu Zasloužilý funkcionář pro Josefa Tichéh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)  informoval o spolupráci s časopisy Totalsport a Týden ve věci prezentace národní háze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 128/2006 </w:t>
      </w:r>
      <w:r>
        <w:rPr>
          <w:u w:val="single"/>
        </w:rPr>
        <w:t>- VV SNH bere zprávu na vědom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   VV SNH schvaluje změnu Přihlášky k registraci dle vzoru OK VV SNH a vyhlašuje platnost využívání nového vzoru nejpozději od 1.2. 2007, ukládá př. OK zaslat vzor na SE SN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      VV SNH schvaluje dopis na oddíly a kluby SNH, doporučující postup v seznámení svých členů se zpracováváním osobních dat v TJ/SK a v ČSTV a ukládá SE jej zveřejnit ve Zprávách Svazu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)    VV SNH schvaluje dotazník pro oddíly pro účely monitorování stavu způsobilosti hřišť pro národní házenou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)     VV SNH schvaluje termínový harmonogram pro zpracování informací o stavu hřišť od oddílů a OSK a ukládá SE zaslat tento dotazník spolu se Zprávami Svazu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)      VV SNH schvaluje udělení titulu Zasloužilý funkcionář p. Josefu Tichému a pověřuje p. Petra Holého předáním diplomu dle dispozic TJ Stará Huť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 5 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0. Upřesnění dalšího programu   </w:t>
      </w:r>
    </w:p>
    <w:p>
      <w:pPr>
        <w:pStyle w:val="Heading7"/>
        <w:keepNext w:val="true"/>
        <w:numPr>
          <w:ilvl w:val="6"/>
          <w:numId w:val="2"/>
        </w:numPr>
        <w:suppressAutoHyphens w:val="true"/>
        <w:spacing w:before="0" w:after="0"/>
        <w:rPr/>
      </w:pPr>
      <w:r>
        <w:rPr/>
        <w:t>a) předložil př. OK SNH</w:t>
      </w:r>
    </w:p>
    <w:p>
      <w:pPr>
        <w:pStyle w:val="WWZkladntext2"/>
        <w:rPr>
          <w:b/>
          <w:b/>
          <w:u w:val="single"/>
        </w:rPr>
      </w:pPr>
      <w:r>
        <w:rPr>
          <w:b/>
          <w:u w:val="single"/>
        </w:rPr>
        <w:t xml:space="preserve">USNESENÍ 129/2006 </w:t>
      </w:r>
      <w:r>
        <w:rPr>
          <w:u w:val="single"/>
        </w:rPr>
        <w:t>- VV SNH bere zprávu na vědom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1. Různé </w:t>
      </w:r>
    </w:p>
    <w:p>
      <w:pPr>
        <w:pStyle w:val="WWZkladntext2"/>
        <w:numPr>
          <w:ilvl w:val="0"/>
          <w:numId w:val="17"/>
        </w:numPr>
        <w:rPr/>
      </w:pPr>
      <w:r>
        <w:rPr/>
        <w:t>projednání nástupu p. Petra Holého do sekretariátu SNH za účelem předání všech informací potřebných pro výkon funkce sekretář SNH</w:t>
      </w:r>
    </w:p>
    <w:p>
      <w:pPr>
        <w:pStyle w:val="WWZkladntext2"/>
        <w:ind w:left="360" w:hanging="0"/>
        <w:rPr/>
      </w:pPr>
      <w:r>
        <w:rPr/>
      </w:r>
    </w:p>
    <w:p>
      <w:pPr>
        <w:pStyle w:val="WWZkladntext2"/>
        <w:rPr>
          <w:b/>
          <w:b/>
          <w:u w:val="single"/>
        </w:rPr>
      </w:pPr>
      <w:r>
        <w:rPr>
          <w:b/>
          <w:u w:val="single"/>
        </w:rPr>
        <w:t xml:space="preserve">USNESENÍ 130/2006 </w:t>
      </w:r>
      <w:r>
        <w:rPr>
          <w:u w:val="single"/>
        </w:rPr>
        <w:t>- VV SNH bere zprávu na vědomí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VV SNH schvaluje nástup p. Petra Holého od 1.2. 2007 do funkce druhého sekretáře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 xml:space="preserve">VV SNH ukládá př. HK uvažovat s navýšením mzdových prostředků v období únor až </w:t>
      </w:r>
      <w:r>
        <w:rPr>
          <w:color w:val="000000"/>
        </w:rPr>
        <w:t>prosinec 2007</w:t>
      </w:r>
      <w:r>
        <w:rPr/>
        <w:t xml:space="preserve"> v rozpočtu SNH pro rok 2007</w:t>
      </w:r>
    </w:p>
    <w:p>
      <w:pPr>
        <w:pStyle w:val="Normal"/>
        <w:rPr/>
      </w:pPr>
      <w:r>
        <w:rPr/>
      </w:r>
    </w:p>
    <w:p>
      <w:pPr>
        <w:pStyle w:val="Heading8"/>
        <w:numPr>
          <w:ilvl w:val="7"/>
          <w:numId w:val="2"/>
        </w:numPr>
        <w:suppressAutoHyphens w:val="true"/>
        <w:jc w:val="center"/>
        <w:rPr>
          <w:b/>
          <w:b/>
          <w:i w:val="false"/>
          <w:i w:val="false"/>
          <w:u w:val="single"/>
        </w:rPr>
      </w:pPr>
      <w:r>
        <w:rPr>
          <w:b/>
        </w:rPr>
        <w:t>POZVÁN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 schůzi VV SNH, která se koná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 sobotu 27.1. 2007 – Praha - Strahov – 09,30 hod. - č. u. 209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2556"/>
        </w:tabs>
        <w:ind w:left="255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23:00Z</dcterms:created>
  <dc:creator>jirka</dc:creator>
  <dc:description/>
  <cp:keywords/>
  <dc:language>en-US</dc:language>
  <cp:lastModifiedBy>jirka</cp:lastModifiedBy>
  <dcterms:modified xsi:type="dcterms:W3CDTF">2007-01-29T11:25:00Z</dcterms:modified>
  <cp:revision>1</cp:revision>
  <dc:subject/>
  <dc:title/>
</cp:coreProperties>
</file>